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/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/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2608310"/>
            <w:bookmarkStart w:id="1" w:name="__Fieldmark__0_29126083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2608310"/>
            <w:bookmarkStart w:id="3" w:name="__Fieldmark__1_29126083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2608310"/>
            <w:bookmarkStart w:id="5" w:name="__Fieldmark__2_29126083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12608310"/>
            <w:bookmarkStart w:id="7" w:name="__Fieldmark__3_29126083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12608310"/>
            <w:bookmarkStart w:id="9" w:name="__Fieldmark__4_29126083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12608310"/>
            <w:bookmarkStart w:id="11" w:name="__Fieldmark__5_29126083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12608310"/>
            <w:bookmarkStart w:id="13" w:name="__Fieldmark__6_29126083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12608310"/>
            <w:bookmarkStart w:id="15" w:name="__Fieldmark__7_29126083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12608310"/>
            <w:bookmarkStart w:id="17" w:name="__Fieldmark__8_29126083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12608310"/>
            <w:bookmarkStart w:id="19" w:name="__Fieldmark__9_29126083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/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-Write here the name of your organisation!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  <w:lang w:val="en-GB"/>
              </w:rPr>
              <w:t>Dealing With Conflict Management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color w:val="008080"/>
              </w:rPr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1304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1304"/>
        <w:tab w:val="left" w:pos="284" w:leader="none"/>
      </w:tabs>
      <w:spacing w:before="80" w:after="60"/>
    </w:pPr>
    <w:rPr>
      <w:rFonts w:ascii="Arial" w:hAnsi="Arial" w:cs="Arial"/>
      <w:b/>
      <w:i/>
      <w:lang w:val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1304"/>
        <w:tab w:val="left" w:pos="284" w:leader="none"/>
      </w:tabs>
      <w:spacing w:before="60" w:after="100"/>
    </w:pPr>
    <w:rPr>
      <w:rFonts w:ascii="Arial" w:hAnsi="Arial" w:cs="Arial"/>
      <w:i/>
      <w:sz w:val="16"/>
      <w:lang w:val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4:00Z</dcterms:created>
  <dc:creator>favaty</dc:creator>
  <dc:description/>
  <dc:language>en-US</dc:language>
  <cp:lastModifiedBy>favaty</cp:lastModifiedBy>
  <dcterms:modified xsi:type="dcterms:W3CDTF">2008-12-17T13:59:00Z</dcterms:modified>
  <cp:revision>1</cp:revision>
  <dc:subject/>
  <dc:title>Part III</dc:title>
</cp:coreProperties>
</file>